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de Enquiries received during Food &amp; Hotel Malaysia  2007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459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r. K. Sub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les Execut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ngliss Foods SDN BH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t 127 Semambu Industrial Est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350 Kuantan Paha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9-56622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9-56623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4"/>
                  <w:u w:val="none"/>
                </w:rPr>
                <w:t>sales_ktn@angliss.com.m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hak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William W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les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avi Foods (Malaysia) Sdn Bhd 252084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lock C, Lot 506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lan Pelabuh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ndar Sultan Suleim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000 Port Kl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3168 66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3166-86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William_Wong@hfsw.com.my</w:t>
              </w:r>
            </w:hyperlink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hak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Datin Sharifah She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xecutive Director/CE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orgia Gateway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-1-15, Jalan PJU 1A/20B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ran Ara Damansar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ra Damansar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7301 Petaling Jay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elango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Tel: 00-12-70310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 sharifah_sheha@amonavis.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hak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8"/>
        <w:gridCol w:w="2431"/>
        <w:gridCol w:w="24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ock Choon Supermarket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1-1 Jalan Ampa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450 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3-21420792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 w:val="24"/>
              </w:rPr>
              <w:t>00-3-214205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3-214142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Loddy Guna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T. Foodtec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l Raya Margorejo Indah D 2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 A- 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urabaya 60238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dones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2-31-8480158-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2-31-84765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</w:rPr>
                <w:t>foodteco@indosat.net.id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A. Bazi S. Mour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lobal Negoce SDN. BH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33-01, 33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4"/>
              </w:rPr>
              <w:t xml:space="preserve"> Floo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nara Keck Se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3 Jalan Bukit Bint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5100 Kuala Lump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00-603-211-696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3-211-6599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moubaz@globalnegoce.c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Burim Pira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PT ME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llage Plave N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000 Sharr (Dragas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a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+377-44-502-5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5">
              <w:r>
                <w:rPr>
                  <w:rStyle w:val="InternetLink"/>
                </w:rPr>
                <w:t>meka@meka-mish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sn: </w:t>
            </w:r>
            <w:hyperlink r:id="rId6">
              <w:r>
                <w:rPr>
                  <w:rStyle w:val="InternetLink"/>
                </w:rPr>
                <w:t>burimpiraj@msn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Heading1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7"/>
        <w:gridCol w:w="2504"/>
        <w:gridCol w:w="25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 N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&amp; Addres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Detail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du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Ahamadul Kaber Hj. A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hairman/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za’s Briyani St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arkal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15-1, Jalan PJU 5/1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ran Sunway, Kota Damansar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810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6140-74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-6141-20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7">
              <w:r>
                <w:rPr>
                  <w:rStyle w:val="InternetLink"/>
                </w:rPr>
                <w:t>harkal23@hotmail.com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s. Daisy M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ing Partn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ak Performance Servi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 Jalan Emas 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an Megahm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301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yas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/fax : 00-3-7880338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8">
              <w:r>
                <w:rPr>
                  <w:rStyle w:val="InternetLink"/>
                </w:rPr>
                <w:t>daisyscmui@gmail.com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rs. Julie Yo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 Elite Enterpri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1-7886-15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00-601-2632-521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9">
              <w:r>
                <w:rPr>
                  <w:rStyle w:val="InternetLink"/>
                </w:rPr>
                <w:t>jtjyong@pc.jaring.my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Haja Mohide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ort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itra Trading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55B, Jalan SS 6/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lana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301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78049177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2"/>
              </w:rPr>
              <w:t>780487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-7804190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0">
              <w:r>
                <w:rPr>
                  <w:rStyle w:val="InternetLink"/>
                </w:rPr>
                <w:t>kitra@po.jaring.my</w:t>
              </w:r>
            </w:hyperlink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hyperlink r:id="rId11">
              <w:r>
                <w:rPr>
                  <w:rStyle w:val="InternetLink"/>
                </w:rPr>
                <w:t>Kitrasb@streamyx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0012-32273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r. Firas Karim Haider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/Chief Co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izza Kebab grill Room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L9-6-14 Cascadiu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lan Penaga, Bukit Bandar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9100 Bangsa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/Fax: 00-603-2092-25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2">
              <w:r>
                <w:rPr>
                  <w:rStyle w:val="InternetLink"/>
                </w:rPr>
                <w:t>firas_haideri@hotmail.com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Nakamoto Kome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ral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kumori Foods Co.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18 Lane 1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 3, Chung-hsiau East 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ipei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iwan, R. O. C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2-277171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2-277825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 kokumori@ms35.hinet.n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liew Kim We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keting Execut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tryPro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, Jalan 3/37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dustrial Are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an Bukit Maluri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pong 521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00-603-62721155 ext.1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03-62721188/6272115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3">
              <w:r>
                <w:rPr>
                  <w:rStyle w:val="InternetLink"/>
                </w:rPr>
                <w:t>marketing@pastrypro.com.my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Peter Go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. K. Food Industries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20, Jalan Angklung 33/2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ksyen 3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hah Alam Technology Par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f Jalan Bukit Kemuning 40400 Shah Al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3-5122-8418/5212 59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; 03-5122-564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4">
              <w:r>
                <w:rPr>
                  <w:rStyle w:val="InternetLink"/>
                </w:rPr>
                <w:t>g.k.fi@tm.net.my</w:t>
              </w:r>
            </w:hyperlink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</w:rPr>
              <w:t>g</w:t>
            </w:r>
            <w:hyperlink r:id="rId15">
              <w:r>
                <w:rPr>
                  <w:rStyle w:val="InternetLink"/>
                </w:rPr>
                <w:t>ki@streamyx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Anthony Savrid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sistant Food &amp; Beverage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kroyal Hospitality Management Pte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tu Ferringhi Be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100 Pen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(D) 00-603-886-22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4-881-269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6">
              <w:r>
                <w:rPr>
                  <w:rStyle w:val="InternetLink"/>
                </w:rPr>
                <w:t>afb@pen.parkroyalhotels.com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Syed Jamaru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yed Restaurant and Cater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G39, Plaza Alam Sentra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lan Majlis Seksyen 1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000 Shah Alam Selang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5511-4786 (D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00-603-5511-27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-5511-37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7">
              <w:r>
                <w:rPr>
                  <w:rStyle w:val="InternetLink"/>
                </w:rPr>
                <w:t>jamarul@syedbistro.com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r. M. Lourdes Nathan Masalama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asi Plumbing Sdn. Bhd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No.2, 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2"/>
              </w:rPr>
              <w:t xml:space="preserve"> Floor, Jalan Pangk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f. Jalan Tun Raza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400 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404394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00-603-404394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03-404394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00-603-404394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enquiry@maasi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Gee Kok Le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ore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y Hero Hypermarket Sdn Bh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35-51 Jalan sri Permaisuri 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ndar Sri Permais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heras, 56000 Kuala Lump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03-9173-33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03-9172-62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hammad Thurai Abdull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sistant Vice Presid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an Banking Berh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naa Maybank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Jalan Tun Pera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050 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2074-738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03-2072-25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 mohdthuraiabd@maybank.com.m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S Deivanayagam (Deivo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waran Brothers Exports (Pvt.)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4/11 Grandpass Roa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ombo – 1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ri Lan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el: 00-94-11-2334748/2423268,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4796774 (Direc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94-11-2344363/24338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 00-94-777-3427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8">
              <w:r>
                <w:rPr>
                  <w:rStyle w:val="InternetLink"/>
                </w:rPr>
                <w:t>deivoo@eswaran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Daljt Kumar Sing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ntral Chappati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.45, Jalan Thambapilla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f Jalan Tun Sambanth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4770 Brickfield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la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3-2260 42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/P: 0-012-298-12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Burim Pira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PT ME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illage Plave N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000 Sharr (Dragas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a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+377-44-502-5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19">
              <w:r>
                <w:rPr>
                  <w:rStyle w:val="InternetLink"/>
                </w:rPr>
                <w:t>meka@meka-mish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sn: </w:t>
            </w:r>
            <w:hyperlink r:id="rId20">
              <w:r>
                <w:rPr>
                  <w:rStyle w:val="InternetLink"/>
                </w:rPr>
                <w:t>burimpiraj@msn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Hivzi Demi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ral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ROAL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r. Recaku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erizaj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o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+381(O)290-274-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+381(O)290-276-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+377(O)44-114-99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agroalbi@hotmail.c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BASMATI 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4050"/>
        <w:gridCol w:w="11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Keaton T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wee Aik Foodstuff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, Jalan Industri Bering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ru Industry Par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ru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100 Bukit Mertajam, Penang,</w:t>
            </w:r>
          </w:p>
          <w:p>
            <w:pPr>
              <w:pStyle w:val="Heading1"/>
              <w:rPr/>
            </w:pPr>
            <w:r>
              <w:rPr/>
              <w:t>West 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4-508-80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4-641-39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1">
              <w:r>
                <w:rPr>
                  <w:rStyle w:val="InternetLink"/>
                  <w:sz w:val="24"/>
                </w:rPr>
                <w:t>sweeaik@pd.jaring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b: 00-6019-472-1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ik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uhammad Shah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rketing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iental Teamtrade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No.78, Jalan 6/3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ff Jalan Ipo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mpleks Pasar Boro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8100 Kuala Lump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layah Persekutu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612051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2">
              <w:r>
                <w:rPr>
                  <w:rStyle w:val="InternetLink"/>
                  <w:sz w:val="24"/>
                </w:rPr>
                <w:t>infortradeteams@yahoo.com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Msn: </w:t>
            </w:r>
            <w:hyperlink r:id="rId23">
              <w:r>
                <w:rPr>
                  <w:rStyle w:val="InternetLink"/>
                  <w:sz w:val="24"/>
                </w:rPr>
                <w:t>tradeteams@hotmail.com</w:t>
              </w:r>
            </w:hyperlink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ik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right="-36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99"/>
        <w:gridCol w:w="2366"/>
        <w:gridCol w:w="23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S. Si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PACQ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86, Jalan Tambur 33/1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ction 3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0400 Shah Alam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arul Ehs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512-4769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512-4629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mat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2"/>
        <w:gridCol w:w="2774"/>
        <w:gridCol w:w="19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 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&amp; Addres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Deta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duct</w:t>
            </w:r>
          </w:p>
        </w:tc>
      </w:tr>
      <w:tr>
        <w:trPr>
          <w:trHeight w:val="2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Lim Chin H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pring Food Supplies SD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H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T 15647, Persiaran Seri Rapa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lon Lapangan Terb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350 Lpoh, Per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5-3133- 821/8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5-3132-8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4">
              <w:r>
                <w:rPr>
                  <w:rStyle w:val="InternetLink"/>
                </w:rPr>
                <w:t>springfs@tm.net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Jerry K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ome Seasoned Barbeq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-1-5 Medan Hikim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rong Hijau 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600 Pen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/fax: 00-604-281-945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5">
              <w:r>
                <w:rPr>
                  <w:rStyle w:val="InternetLink"/>
                </w:rPr>
                <w:t>supeionline@yahoo.com</w:t>
              </w:r>
            </w:hyperlink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Yusri Bin Yu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usiness Devlopment Consultan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 &amp; W (Malaysia) Sdn. Bhd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4"/>
              </w:rPr>
              <w:t xml:space="preserve"> Floo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otel Singgahsana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rsiaran Bara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760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7956-919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7956-9305/411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6">
              <w:r>
                <w:rPr>
                  <w:rStyle w:val="InternetLink"/>
                </w:rPr>
                <w:t>yusri@rootbeer.com.my</w:t>
              </w:r>
            </w:hyperlink>
            <w:r>
              <w:rPr>
                <w:rFonts w:cs="Bookman Old Style" w:ascii="Bookman Old Style" w:hAnsi="Bookman Old Style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hd. Aezran Haki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usiness Development Execut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tap Yakin Sdn. Bh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Lot No.6, 7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</w:rPr>
              <w:t xml:space="preserve"> floo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sma SESB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lan Tunku Abdul Rahm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. O. Box 10137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8801 Kota Kinabalu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b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-88-2245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-88-2595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27">
              <w:r>
                <w:rPr>
                  <w:rStyle w:val="InternetLink"/>
                </w:rPr>
                <w:t>aezran@hot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</w:t>
            </w:r>
            <w:hyperlink r:id="rId28">
              <w:r>
                <w:rPr>
                  <w:rStyle w:val="InternetLink"/>
                  <w:u w:val="none"/>
                </w:rPr>
                <w:t>aezran_hakim@yahoo.com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hammad Shah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keting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iental Teamtrade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.78, Jalan 6/3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f Jalan Ipo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mpleks Pasar Boro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100 Kuala Lump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layah Persekutu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00-601-695-8996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612051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29">
              <w:r>
                <w:rPr>
                  <w:rStyle w:val="InternetLink"/>
                </w:rPr>
                <w:t>infotradeteams@yahoo.com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Msn: </w:t>
            </w:r>
            <w:hyperlink r:id="rId30">
              <w:r>
                <w:rPr>
                  <w:rStyle w:val="InternetLink"/>
                </w:rPr>
                <w:t>tradeteams@hotmail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Wilbert Ko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ional Sales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lfi Marketing Sdn. Bh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vel 10, West Wing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sma Consplant 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o.7, Jalan SS 16/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500 Suba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elangor Darul Ehsan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5123-3327 (D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</w:rPr>
              <w:t>: 00-603-5123-33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-5635-03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</w:rPr>
              <w:t>00-603-5632-92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+00-6012-7805-68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31">
              <w:r>
                <w:rPr>
                  <w:rStyle w:val="InternetLink"/>
                </w:rPr>
                <w:t>wilbert.koh@delfimarketing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T. Balasingam Ra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naging  Direct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nacker Market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2, Jalan Sungai Pari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100 Buntong Ipo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ark Darul Ridzu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5-254-265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00-605-528-49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snacker.marketing@gmail.com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Mayaghala Jayashank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spitality Management services Pte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#09-04 Orchard Shopping Cen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21 Orchard Roa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ngapore – 2388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5-6736-623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5-6734-21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 hospitalityservices2005@yahoo.com.s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Keaton T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wee Aik Foodstuff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, Jalan Industri Bering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ru Industry Par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ru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100 Bukit Mertajam, Pen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est Malays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4-508-80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04-641-39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32">
              <w:r>
                <w:rPr>
                  <w:rStyle w:val="InternetLink"/>
                </w:rPr>
                <w:t>sweeaik@pd.jaring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 00-6019-472-12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Lord Narayan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 &amp; B Controll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lms F&amp;B Services (M)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t F&amp;B 19/20 CPD, International Departure Leve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Pier, KL International Airport (KLIA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p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/fax:00-603-8776-014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33">
              <w:r>
                <w:rPr>
                  <w:rStyle w:val="InternetLink"/>
                </w:rPr>
                <w:t>lordnara@gmail.com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hammed Zakir Hossa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cent Pastry Sh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/B, Rajuk Avenu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</w:rPr>
              <w:t xml:space="preserve"> floor, Motijhee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3, Haji Osman Goni Roa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h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880-2-9550617,95546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880-2-956699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34">
              <w:r>
                <w:rPr>
                  <w:rStyle w:val="InternetLink"/>
                </w:rPr>
                <w:t>decent@bdcom.net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E. P. Manimar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S. Village Foods (M)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5, Jalan 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man Kuning Em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5000 Tapah,  Pera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05-401-60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05-401-4181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Sarjit Sing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ecutive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n Association of Hote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rsatuan Hotel 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5-3 Wisma MAH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lan Ampang Utama 1/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ne Ampang Avenu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8000 Amp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uala Lump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4251-847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03-4252-847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35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execdir@hotels.org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</w:rPr>
              <w:t>Info@hotels.org.m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r. K. Sub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les Executi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ngliss Foods SDN BH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t 127 Semambu Industrial Est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350 Kuantan Paha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9-56622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9-56623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36">
              <w:r>
                <w:rPr>
                  <w:rStyle w:val="InternetLink"/>
                  <w:rFonts w:cs="Bookman Old Style" w:ascii="Bookman Old Style" w:hAnsi="Bookman Old Style"/>
                  <w:sz w:val="24"/>
                  <w:u w:val="none"/>
                </w:rPr>
                <w:t>sales_ktn@angliss.com.my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William W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les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avi Foods (Malaysia) Sdn Bhd 252084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lock C, Lot 506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lan Pelabuh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ndar Sultan Suleim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000 Port Kl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3168 66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3166-86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37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William_Wong@hfsw.com.my</w:t>
              </w:r>
            </w:hyperlink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Datin Sharifah She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xecutive Director/CE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orgia Gateway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-1-15, Jalan PJU 1A/20B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ran Ara Damansar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ra Damansar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7301 Petaling Jay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elango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Tel: 00-12-70310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 sharifah_sheha@amonavis.or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Keaton T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wee Aik Foodstuff Sdn. Bh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, Jalan Industri Bering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ru Industry Par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ru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100 Bukit Mertajam, Penang,</w:t>
            </w:r>
          </w:p>
          <w:p>
            <w:pPr>
              <w:pStyle w:val="Heading1"/>
              <w:rPr/>
            </w:pPr>
            <w:r>
              <w:rPr/>
              <w:t>West Malay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4-508-80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4-641-39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38">
              <w:r>
                <w:rPr>
                  <w:rStyle w:val="InternetLink"/>
                  <w:sz w:val="24"/>
                </w:rPr>
                <w:t>sweeaik@pd.jaring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b: 00-6019-472-12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ACK FOOD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42"/>
        <w:gridCol w:w="1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Mohan Ra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neral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W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ittle Penang restaurants Pvt. Ltd.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12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</w:rPr>
              <w:t xml:space="preserve"> square build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#8-2-686/b/6/a, a1 ground flo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d no.12, banjara hill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yd-500 034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40-233004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40-233004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39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mohan@awana.co.in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Web: </w:t>
            </w:r>
            <w:hyperlink r:id="rId40">
              <w:r>
                <w:rPr>
                  <w:rStyle w:val="InternetLink"/>
                  <w:rFonts w:cs="Bookman Old Style" w:ascii="Bookman Old Style" w:hAnsi="Bookman Old Style"/>
                  <w:sz w:val="24"/>
                </w:rPr>
                <w:t>www.awana.co.in</w:t>
              </w:r>
            </w:hyperlink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p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7"/>
        <w:gridCol w:w="2983"/>
        <w:gridCol w:w="29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Sarjit Sing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xecutive Direct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rsatuan Hotel Malays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C5-3 Wisma MAH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lan Ampang Utama 1/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ne Ampang Aven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68000 Amp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Kuala Lum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Malays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  00-603-4251-847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 00-603-4252-847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1">
              <w:r>
                <w:rPr>
                  <w:rStyle w:val="InternetLink"/>
                  <w:sz w:val="24"/>
                </w:rPr>
                <w:t>execdir@hotels.org.my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4"/>
              </w:rPr>
              <w:t>info@hotels.org.m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n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Paul Le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neral Sales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iaeuro Wines &amp; Spirits Sdn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183, Jalan PJU 3/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nway Damansar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810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7883-2828 Ext.28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7883-2929/29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 paul@asiaeurowines.com.m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n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o Harban Sing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Chairma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ula Grou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nthouse Suite 100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lock A, Level 1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elana Centre Poi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Jalan SS7/1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elana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301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00-03-7805-55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03-7805-55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 mulagroup@hotmail.co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ne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4"/>
        <w:gridCol w:w="2841"/>
        <w:gridCol w:w="28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. N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&amp; Ad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act Detai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duct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Richard Glaiberm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or International Sa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YONS MAGN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1 W, Kamm A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t 1 Kingsbur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 93631 – U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 55928523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800-344-71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55923382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 xml:space="preserve"> </w:t>
            </w:r>
            <w:hyperlink r:id="rId42">
              <w:r>
                <w:rPr>
                  <w:rStyle w:val="InternetLink"/>
                  <w:rFonts w:cs="Bookman Old Style" w:ascii="Bookman Old Style" w:hAnsi="Bookman Old Style"/>
                  <w:sz w:val="22"/>
                  <w:u w:val="none"/>
                </w:rPr>
                <w:t>rglaiberman@lyonsmagnus.co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Philip Ye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nior Consult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ustry Planning Organization Pte.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5, International Business Park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#02-112 German Centr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ingapore 60991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5-6562-78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65-6566-74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 0065-9736-37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43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p.yeo@io-consultnats.co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hd. Isa Jamaludd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ptremd Network Sdn. Bh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Suite 6-02, 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</w:rPr>
              <w:t xml:space="preserve"> Flo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ara Choy Fook 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1B, Jalan Yong Shook L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6050 Petaling Jay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 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lays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603-7957-93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 00-603-7957-436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44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isse_jamal@yahoo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Atchi Om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tchi Import &amp; Expo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ite Tahtouh No.65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dea 260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ge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/fax: 00-213-25-58-20-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ob: 00-213-072-33-44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r. Lee Lam Kei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line Product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.5, Jalan pendamar-27/9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kysen 27, 4040 shah Al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 Darul Ehsa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alaysi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 00-3-5192-195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3-5192-18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MS-00-12-397-613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Email: </w:t>
            </w:r>
            <w:hyperlink r:id="rId45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nuline@nuline.com.my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o Harban Sing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hairma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la Grou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nthouse Suite 100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lock A, Level 1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lana Centre Poi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 Jalan SS7/1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elana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7301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lang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:00-03-7805-55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x:00-03-7805-55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mail: mulagroup@hotmail.c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SSION FRUIT JUI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1"/>
        <w:gridCol w:w="2991"/>
        <w:gridCol w:w="2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Robin Phu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oo Chian Enterpri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1-B, Jalan Sato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3400 Kuch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rawak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82-25227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82-25227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6">
              <w:r>
                <w:rPr>
                  <w:rStyle w:val="InternetLink"/>
                  <w:rFonts w:cs="Bookman Old Style" w:ascii="Bookman Old Style" w:hAnsi="Bookman Old Style"/>
                  <w:sz w:val="24"/>
                  <w:u w:val="none"/>
                </w:rPr>
                <w:t>joochian_enterprise@yahoo.com</w:t>
              </w:r>
            </w:hyperlink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NDNU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ONG Tang Ku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KN Best Enterpri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. O. Box No.88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000 Bukit Mertaj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ulau Pin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00-604-538-43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4-538-43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oknbest@hot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NDNU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41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Mohan Ra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neral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W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ittle Penang Restaurants Pvt. Ltd.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12</w:t>
            </w:r>
            <w:r>
              <w:rPr>
                <w:rFonts w:cs="Bookman Old Style" w:ascii="Bookman Old Style" w:hAnsi="Bookman Old Style"/>
                <w:sz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</w:rPr>
              <w:t xml:space="preserve"> square buildi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#8-2-686/b/6/a, a1 ground flo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d no.12, banjara hill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yderabad-500 034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40-233004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40-233004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7">
              <w:r>
                <w:rPr>
                  <w:rStyle w:val="InternetLink"/>
                  <w:sz w:val="24"/>
                </w:rPr>
                <w:t>mohan@awana.co.in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cessed foo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Ranjit Jaco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TARA (M)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3 &amp; B3, Block 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ima Business Centr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aman Rasa Sayan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200 Chera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9075-206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3-9075-20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8">
              <w:r>
                <w:rPr>
                  <w:rStyle w:val="InternetLink"/>
                  <w:sz w:val="24"/>
                </w:rPr>
                <w:t>ranjit@sataragroup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cess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o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Jalaluddin Musta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ccounts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gi Seri Sdn Bh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20-1, Jalan Opera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2/C Taman TTDI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000 Shah Al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Malays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603-7845-54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 00-603-7845-996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: jalauddinm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Ready-to-Ea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Robert Lee Coop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neral Mana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iental Crops Sdn. Bh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305 &amp; 610, Block B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usat Dagang Setia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o.9 Jalan PJS 8/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150 Petaling Jay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langor D. 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lay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00-603-7877-7301/02/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603-7877-37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b:+6016-677-23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rcooper_ssm@myjaring.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rr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5"/>
        <w:gridCol w:w="2489"/>
        <w:gridCol w:w="24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. No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 &amp; Addre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tact Detail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r. S. Deivanayagam (Deivoo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naging Direct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swaran Brothers Exports (Pvt.) Ltd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4/11, Grandpass Roa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Colombo 14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ri Lank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: 00-94-11-2334748/2423268/479677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ax:00-94-11-2344363/24338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Email: </w:t>
            </w:r>
            <w:hyperlink r:id="rId49">
              <w:r>
                <w:rPr>
                  <w:rStyle w:val="InternetLink"/>
                  <w:sz w:val="24"/>
                </w:rPr>
                <w:t>deivoo@eswaran.com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Web: </w:t>
            </w:r>
            <w:hyperlink r:id="rId50">
              <w:r>
                <w:rPr>
                  <w:rStyle w:val="InternetLink"/>
                  <w:sz w:val="24"/>
                </w:rPr>
                <w:t>www.eswaran.com</w:t>
              </w:r>
            </w:hyperlink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_km@angliss.com.my" TargetMode="External"/><Relationship Id="rId3" Type="http://schemas.openxmlformats.org/officeDocument/2006/relationships/hyperlink" Target="mailto:William_Wong@hfsw.com.my" TargetMode="External"/><Relationship Id="rId4" Type="http://schemas.openxmlformats.org/officeDocument/2006/relationships/hyperlink" Target="mailto:foodleco@indosat.net.id" TargetMode="External"/><Relationship Id="rId5" Type="http://schemas.openxmlformats.org/officeDocument/2006/relationships/hyperlink" Target="mailto:meka@meka-mish.com" TargetMode="External"/><Relationship Id="rId6" Type="http://schemas.openxmlformats.org/officeDocument/2006/relationships/hyperlink" Target="mailto:burimpiraj@msn.com" TargetMode="External"/><Relationship Id="rId7" Type="http://schemas.openxmlformats.org/officeDocument/2006/relationships/hyperlink" Target="mailto:harkal23@hotmail.com" TargetMode="External"/><Relationship Id="rId8" Type="http://schemas.openxmlformats.org/officeDocument/2006/relationships/hyperlink" Target="mailto:daisyscmui@gmail.com" TargetMode="External"/><Relationship Id="rId9" Type="http://schemas.openxmlformats.org/officeDocument/2006/relationships/hyperlink" Target="mailto:jtjyong@pc.journey.my" TargetMode="External"/><Relationship Id="rId10" Type="http://schemas.openxmlformats.org/officeDocument/2006/relationships/hyperlink" Target="mailto:kitra@po.jaring.my" TargetMode="External"/><Relationship Id="rId11" Type="http://schemas.openxmlformats.org/officeDocument/2006/relationships/hyperlink" Target="mailto:Kitrasb@streamyx.com" TargetMode="External"/><Relationship Id="rId12" Type="http://schemas.openxmlformats.org/officeDocument/2006/relationships/hyperlink" Target="mailto:firas_haideri@hotmail.com" TargetMode="External"/><Relationship Id="rId13" Type="http://schemas.openxmlformats.org/officeDocument/2006/relationships/hyperlink" Target="mailto:marketing@pastrypro.com.my" TargetMode="External"/><Relationship Id="rId14" Type="http://schemas.openxmlformats.org/officeDocument/2006/relationships/hyperlink" Target="mailto:g.k.fi@tm.net.my" TargetMode="External"/><Relationship Id="rId15" Type="http://schemas.openxmlformats.org/officeDocument/2006/relationships/hyperlink" Target="mailto:Gki@streamyx.com" TargetMode="External"/><Relationship Id="rId16" Type="http://schemas.openxmlformats.org/officeDocument/2006/relationships/hyperlink" Target="mailto:afv@pen.parkroyalhotels.com" TargetMode="External"/><Relationship Id="rId17" Type="http://schemas.openxmlformats.org/officeDocument/2006/relationships/hyperlink" Target="mailto:jamarul@syedbistro.com" TargetMode="External"/><Relationship Id="rId18" Type="http://schemas.openxmlformats.org/officeDocument/2006/relationships/hyperlink" Target="mailto:deivoo@eswaran.com" TargetMode="External"/><Relationship Id="rId19" Type="http://schemas.openxmlformats.org/officeDocument/2006/relationships/hyperlink" Target="mailto:meka@meka-mish.com" TargetMode="External"/><Relationship Id="rId20" Type="http://schemas.openxmlformats.org/officeDocument/2006/relationships/hyperlink" Target="mailto:burimpiraj@msn.com" TargetMode="External"/><Relationship Id="rId21" Type="http://schemas.openxmlformats.org/officeDocument/2006/relationships/hyperlink" Target="mailto:sweeaik@pd.jaring.my" TargetMode="External"/><Relationship Id="rId22" Type="http://schemas.openxmlformats.org/officeDocument/2006/relationships/hyperlink" Target="mailto:infortradeteams@yahoo.com" TargetMode="External"/><Relationship Id="rId23" Type="http://schemas.openxmlformats.org/officeDocument/2006/relationships/hyperlink" Target="mailto:tradeteams@hotmail.com" TargetMode="External"/><Relationship Id="rId24" Type="http://schemas.openxmlformats.org/officeDocument/2006/relationships/hyperlink" Target="mailto:springfs@tm.net.my" TargetMode="External"/><Relationship Id="rId25" Type="http://schemas.openxmlformats.org/officeDocument/2006/relationships/hyperlink" Target="mailto:supeionline@yahoo.com" TargetMode="External"/><Relationship Id="rId26" Type="http://schemas.openxmlformats.org/officeDocument/2006/relationships/hyperlink" Target="mailto:yusri@rootbeer.com.my" TargetMode="External"/><Relationship Id="rId27" Type="http://schemas.openxmlformats.org/officeDocument/2006/relationships/hyperlink" Target="mailto:aezran@hotmail.com" TargetMode="External"/><Relationship Id="rId28" Type="http://schemas.openxmlformats.org/officeDocument/2006/relationships/hyperlink" Target="mailto:aezran_hakim@yahoo.com" TargetMode="External"/><Relationship Id="rId29" Type="http://schemas.openxmlformats.org/officeDocument/2006/relationships/hyperlink" Target="mailto:infortradeteams@yahoo.com" TargetMode="External"/><Relationship Id="rId30" Type="http://schemas.openxmlformats.org/officeDocument/2006/relationships/hyperlink" Target="mailto:tradeteams@hotmail.com" TargetMode="External"/><Relationship Id="rId31" Type="http://schemas.openxmlformats.org/officeDocument/2006/relationships/hyperlink" Target="mailto:wilbert.koh@delfimarketing.com" TargetMode="External"/><Relationship Id="rId32" Type="http://schemas.openxmlformats.org/officeDocument/2006/relationships/hyperlink" Target="mailto:sweeaik@pd.jaring.my" TargetMode="External"/><Relationship Id="rId33" Type="http://schemas.openxmlformats.org/officeDocument/2006/relationships/hyperlink" Target="mailto:lordnara@gmail.com" TargetMode="External"/><Relationship Id="rId34" Type="http://schemas.openxmlformats.org/officeDocument/2006/relationships/hyperlink" Target="mailto:decent@bdcom.net" TargetMode="External"/><Relationship Id="rId35" Type="http://schemas.openxmlformats.org/officeDocument/2006/relationships/hyperlink" Target="mailto:execdir@hotels.org.my" TargetMode="External"/><Relationship Id="rId36" Type="http://schemas.openxmlformats.org/officeDocument/2006/relationships/hyperlink" Target="mailto:sales_km@angliss.com.my" TargetMode="External"/><Relationship Id="rId37" Type="http://schemas.openxmlformats.org/officeDocument/2006/relationships/hyperlink" Target="mailto:William_Wong@hfsw.com.my" TargetMode="External"/><Relationship Id="rId38" Type="http://schemas.openxmlformats.org/officeDocument/2006/relationships/hyperlink" Target="mailto:sweeaik@pd.jaring.my" TargetMode="External"/><Relationship Id="rId39" Type="http://schemas.openxmlformats.org/officeDocument/2006/relationships/hyperlink" Target="mailto:mohan@awana.co.in" TargetMode="External"/><Relationship Id="rId40" Type="http://schemas.openxmlformats.org/officeDocument/2006/relationships/hyperlink" Target="http://www.awana.co.in/" TargetMode="External"/><Relationship Id="rId41" Type="http://schemas.openxmlformats.org/officeDocument/2006/relationships/hyperlink" Target="mailto:execdir@hotels.org.my" TargetMode="External"/><Relationship Id="rId42" Type="http://schemas.openxmlformats.org/officeDocument/2006/relationships/hyperlink" Target="mailto:rglalberman@yonsmagnus.com" TargetMode="External"/><Relationship Id="rId43" Type="http://schemas.openxmlformats.org/officeDocument/2006/relationships/hyperlink" Target="mailto:p.yeo@io-consultnats.com" TargetMode="External"/><Relationship Id="rId44" Type="http://schemas.openxmlformats.org/officeDocument/2006/relationships/hyperlink" Target="mailto:isse_jamal@yahoo.com" TargetMode="External"/><Relationship Id="rId45" Type="http://schemas.openxmlformats.org/officeDocument/2006/relationships/hyperlink" Target="mailto:nuline@nuline.com.my" TargetMode="External"/><Relationship Id="rId46" Type="http://schemas.openxmlformats.org/officeDocument/2006/relationships/hyperlink" Target="mailto:jochian_enterprise@yahoo.com" TargetMode="External"/><Relationship Id="rId47" Type="http://schemas.openxmlformats.org/officeDocument/2006/relationships/hyperlink" Target="mailto:mohan@awana.co.in" TargetMode="External"/><Relationship Id="rId48" Type="http://schemas.openxmlformats.org/officeDocument/2006/relationships/hyperlink" Target="mailto:ranjit@sataragroup.com" TargetMode="External"/><Relationship Id="rId49" Type="http://schemas.openxmlformats.org/officeDocument/2006/relationships/hyperlink" Target="mailto:deivoo@eswaran.com" TargetMode="External"/><Relationship Id="rId50" Type="http://schemas.openxmlformats.org/officeDocument/2006/relationships/hyperlink" Target="http://www.eswaran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6:00Z</dcterms:created>
  <dc:creator>PA GMOPF</dc:creator>
  <dc:description/>
  <dc:language>en-US</dc:language>
  <cp:lastModifiedBy>rekha</cp:lastModifiedBy>
  <dcterms:modified xsi:type="dcterms:W3CDTF">2008-05-14T07:32:00Z</dcterms:modified>
  <cp:revision>17</cp:revision>
  <dc:subject/>
  <dc:title/>
</cp:coreProperties>
</file>