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MARK STANDARDS FOR FRUITS &amp; VEGETABLE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43"/>
        <w:gridCol w:w="604"/>
        <w:gridCol w:w="2363"/>
        <w:gridCol w:w="521"/>
        <w:gridCol w:w="3056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Fruits and Vegetables Grading &amp; Marking Rules, 2004 published in the Gazette of India, vide GSR.220 dated 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e 2004 appeared at pages 1209-1285, dated 26.6.2004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Fruits and Vegetables Grading &amp; Marking (amendment) Rules, 2007 published in the Gazette of India, vide GSR 171 dated 9.8.2007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Fruits and Vegetables Grading &amp; Marking (amendment) Rules, to be published in the Gazette of India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able grap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trawberri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Mandarin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Litch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Cherri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Lime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Mango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Melon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Lemon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Pineappl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Watermel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Grapefrui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Pomegran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Bean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Orange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Guava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Cauliflower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Apple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helling Pea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Pear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Walnut in shell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ugar Snap Pea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Okr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Walnut shelled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Brussels Sprout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Chili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Pota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Headed Cabbag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Capsicu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Amla /Aonl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Ribbed Celer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apot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pina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Custard app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Banana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Gherkin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Papaya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Carro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Plum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omato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Garl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On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nk 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gmarknet.nic.in/fveggmrules04.htm" \l "rule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agmarknet.nic.in/fveggmrules04.htm#rule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9:00Z</dcterms:created>
  <dc:creator>quality</dc:creator>
  <dc:description/>
  <dc:language>en-US</dc:language>
  <cp:lastModifiedBy>logicsoft</cp:lastModifiedBy>
  <dcterms:modified xsi:type="dcterms:W3CDTF">2008-05-15T06:39:00Z</dcterms:modified>
  <cp:revision>3</cp:revision>
  <dc:subject/>
  <dc:title>STANDARDS FOR FRUITS &amp; VEGETABLES</dc:title>
</cp:coreProperties>
</file>